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1730</wp:posOffset>
            </wp:positionH>
            <wp:positionV relativeFrom="paragraph">
              <wp:posOffset>77470</wp:posOffset>
            </wp:positionV>
            <wp:extent cx="117094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77470</wp:posOffset>
            </wp:positionV>
            <wp:extent cx="1116330" cy="101727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’INSCRIP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4"/>
          <w:szCs w:val="24"/>
        </w:rPr>
        <w:t>Écrire en lettres majuscules s’il vous plaî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109220</wp:posOffset>
                </wp:positionV>
                <wp:extent cx="4017645" cy="2520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52000"/>
                          <a:chOff x="0" y="0"/>
                          <a:chExt cx="4017600" cy="252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8.6pt;width:316.4pt;height:19.85pt" coordorigin="2403,172" coordsize="6328,397">
                <v:rect id="shape_0" stroked="t" o:allowincell="f" style="position:absolute;left:3310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63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217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71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24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78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31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85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39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92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46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56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03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34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109220</wp:posOffset>
                </wp:positionV>
                <wp:extent cx="1115695" cy="25209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252000"/>
                          <a:chOff x="0" y="0"/>
                          <a:chExt cx="1115640" cy="252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8.6pt;width:87.85pt;height:19.85pt" coordorigin="8333,172" coordsize="1757,397">
                <v:rect id="shape_0" stroked="t" o:allowincell="f" style="position:absolute;left:9240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694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786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33;top:17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 xml:space="preserve">Nom 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30175</wp:posOffset>
                </wp:positionV>
                <wp:extent cx="4017645" cy="2520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52000"/>
                          <a:chOff x="0" y="0"/>
                          <a:chExt cx="4017600" cy="252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10.25pt;width:316.4pt;height:19.85pt" coordorigin="2403,205" coordsize="6328,397">
                <v:rect id="shape_0" stroked="t" o:allowincell="f" style="position:absolute;left:3310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63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217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71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24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78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31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85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39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92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46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56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03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34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130175</wp:posOffset>
                </wp:positionV>
                <wp:extent cx="1115695" cy="2520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252000"/>
                          <a:chOff x="0" y="0"/>
                          <a:chExt cx="1115640" cy="252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10.25pt;width:87.85pt;height:19.85pt" coordorigin="8333,205" coordsize="1757,397">
                <v:rect id="shape_0" stroked="t" o:allowincell="f" style="position:absolute;left:9240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694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786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33;top:205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énom :</w:t>
        <w:tab/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101850</wp:posOffset>
                </wp:positionH>
                <wp:positionV relativeFrom="paragraph">
                  <wp:posOffset>137795</wp:posOffset>
                </wp:positionV>
                <wp:extent cx="2844165" cy="2520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252000"/>
                          <a:chOff x="0" y="0"/>
                          <a:chExt cx="2844000" cy="252000"/>
                        </a:xfrm>
                      </wpg:grpSpPr>
                      <wps:wsp>
                        <wps:cNvSpPr/>
                        <wps:spPr>
                          <a:xfrm>
                            <a:off x="864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10.85pt;width:223.95pt;height:19.85pt" coordorigin="3310,217" coordsize="4479,397">
                <v:rect id="shape_0" stroked="t" o:allowincell="f" style="position:absolute;left:4671;top:217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24;top:217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32;top:217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85;top:217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39;top:217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93;top:217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63;top:217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10;top:217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ate de Naissance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128270</wp:posOffset>
                </wp:positionV>
                <wp:extent cx="4017645" cy="25209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52000"/>
                          <a:chOff x="0" y="0"/>
                          <a:chExt cx="4017600" cy="252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10.1pt;width:316.4pt;height:19.85pt" coordorigin="2403,202" coordsize="6328,397">
                <v:rect id="shape_0" stroked="t" o:allowincell="f" style="position:absolute;left:3310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63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217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71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24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78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31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85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39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92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46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56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03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34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291455</wp:posOffset>
                </wp:positionH>
                <wp:positionV relativeFrom="paragraph">
                  <wp:posOffset>128270</wp:posOffset>
                </wp:positionV>
                <wp:extent cx="1115695" cy="25209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252000"/>
                          <a:chOff x="0" y="0"/>
                          <a:chExt cx="1115640" cy="252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10.1pt;width:87.85pt;height:19.85pt" coordorigin="8333,202" coordsize="1757,397">
                <v:rect id="shape_0" stroked="t" o:allowincell="f" style="position:absolute;left:9240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694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786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33;top:202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 :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32715</wp:posOffset>
                </wp:positionV>
                <wp:extent cx="4017645" cy="25209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252000"/>
                          <a:chOff x="0" y="0"/>
                          <a:chExt cx="4017600" cy="252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10.45pt;width:316.4pt;height:19.85pt" coordorigin="2403,209" coordsize="6328,397">
                <v:rect id="shape_0" stroked="t" o:allowincell="f" style="position:absolute;left:3310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63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217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71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124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578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31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485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939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392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846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56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403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34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291455</wp:posOffset>
                </wp:positionH>
                <wp:positionV relativeFrom="paragraph">
                  <wp:posOffset>132715</wp:posOffset>
                </wp:positionV>
                <wp:extent cx="1115695" cy="25209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252000"/>
                          <a:chOff x="0" y="0"/>
                          <a:chExt cx="1115640" cy="252000"/>
                        </a:xfrm>
                      </wpg:grpSpPr>
                      <wps:wsp>
                        <wps:cNvSpPr/>
                        <wps:spPr>
                          <a:xfrm>
                            <a:off x="57600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10.45pt;width:87.85pt;height:19.85pt" coordorigin="8333,209" coordsize="1757,397">
                <v:rect id="shape_0" stroked="t" o:allowincell="f" style="position:absolute;left:9240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694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786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333;top:209;width:395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Nationalité :</w:t>
      </w:r>
    </w:p>
    <w:p>
      <w:pPr>
        <w:pStyle w:val="Normal"/>
        <w:rPr>
          <w:rFonts w:ascii="Calibri" w:hAnsi="Calibri" w:cs="Calibri"/>
          <w:b/>
          <w:b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271270</wp:posOffset>
                </wp:positionH>
                <wp:positionV relativeFrom="paragraph">
                  <wp:posOffset>160655</wp:posOffset>
                </wp:positionV>
                <wp:extent cx="5277485" cy="1080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12.65pt;width:415.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dresse :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33985</wp:posOffset>
                </wp:positionV>
                <wp:extent cx="2577465" cy="25209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252000"/>
                          <a:chOff x="0" y="0"/>
                          <a:chExt cx="2577600" cy="252000"/>
                        </a:xfrm>
                      </wpg:grpSpPr>
                      <wps:wsp>
                        <wps:cNvSpPr/>
                        <wps:spPr>
                          <a:xfrm>
                            <a:off x="5346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0.55pt;width:202.95pt;height:19.85pt" coordorigin="1692,211" coordsize="4059,397">
                <v:rect id="shape_0" stroked="t" o:allowincell="f" style="position:absolute;left:2534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889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376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30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215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570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60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46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692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441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815205</wp:posOffset>
                </wp:positionH>
                <wp:positionV relativeFrom="paragraph">
                  <wp:posOffset>133985</wp:posOffset>
                </wp:positionV>
                <wp:extent cx="2577465" cy="25209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252000"/>
                          <a:chOff x="0" y="0"/>
                          <a:chExt cx="2577600" cy="252000"/>
                        </a:xfrm>
                      </wpg:grpSpPr>
                      <wps:wsp>
                        <wps:cNvSpPr/>
                        <wps:spPr>
                          <a:xfrm>
                            <a:off x="5346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0"/>
                            <a:ext cx="19692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10.55pt;width:202.95pt;height:19.85pt" coordorigin="7583,211" coordsize="4059,397">
                <v:rect id="shape_0" stroked="t" o:allowincell="f" style="position:absolute;left:8425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8779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267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621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106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461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951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937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583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1332;top:211;width:309;height:3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l : </w:t>
        <w:tab/>
        <w:tab/>
        <w:tab/>
        <w:tab/>
        <w:tab/>
        <w:tab/>
        <w:tab/>
        <w:tab/>
        <w:t>Portable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Email : 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Face book :      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ession :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sonne à contacter en cas d’urgence: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Règlement :</w:t>
        <w:tab/>
        <w:t xml:space="preserve">Chèques 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Calibri" w:ascii="Calibri" w:hAnsi="Calibri"/>
          <w:sz w:val="24"/>
          <w:szCs w:val="24"/>
        </w:rPr>
        <w:tab/>
        <w:tab/>
        <w:t>Date d’encaissement :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spèces  </w:t>
      </w:r>
      <w:r>
        <w:rPr>
          <w:rFonts w:eastAsia="Symbol" w:cs="Symbol" w:ascii="Symbol" w:hAnsi="Symbol"/>
          <w:sz w:val="24"/>
          <w:szCs w:val="24"/>
        </w:rPr>
        <w:t>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ab/>
        <w:t xml:space="preserve">Arrhes versés </w:t>
        <w:tab/>
        <w:tab/>
        <w:t>€, 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LES ARRHES: contrairement à l’acompte, les arrhes sont assorties d’une faculté de dédit permettant à chacune des parties de revenir sur son    engagement. Néanmoins: si le vendeur se rétracte, il doit rembourser le double de la somme reçue à son client (article 1590 du Code Civil); si       l’acheteur se ravise, il ne peut pas réclamer le remboursement de la somme vers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 w:val="16"/>
          <w:szCs w:val="16"/>
        </w:rPr>
        <w:t>Suivant l’article L.114-1 du Code de la consommation, les sommes versées d’avance sont considérées comme des arrhes, sauf stipulation contraire du contrat.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 et approuvé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Bon pour accord</w:t>
        <w:tab/>
        <w:t>à</w:t>
        <w:tab/>
        <w:tab/>
        <w:tab/>
        <w:tab/>
        <w:t>, le</w:t>
        <w:tab/>
        <w:tab/>
        <w:tab/>
        <w:tab/>
        <w:t>Signature:</w:t>
      </w:r>
      <w:r>
        <w:rPr>
          <w:rFonts w:cs="Calibri" w:ascii="Calibri" w:hAnsi="Calibri"/>
        </w:rPr>
        <w:tab/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44145</wp:posOffset>
                </wp:positionH>
                <wp:positionV relativeFrom="paragraph">
                  <wp:posOffset>9504045</wp:posOffset>
                </wp:positionV>
                <wp:extent cx="7127875" cy="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748.35pt" to="572.55pt,748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utorisation parentale pour les mineurs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soussigné(e)    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, </w:t>
      </w:r>
      <w:r>
        <w:rPr>
          <w:rFonts w:cs="Calibri" w:ascii="Calibri" w:hAnsi="Calibri"/>
          <w:sz w:val="24"/>
          <w:szCs w:val="24"/>
        </w:rPr>
        <w:t xml:space="preserve">demeurant à </w:t>
        <w:tab/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esponsable de </w:t>
        <w:tab/>
        <w:tab/>
        <w:tab/>
        <w:tab/>
        <w:tab/>
        <w:tab/>
        <w:tab/>
        <w:t xml:space="preserve"> , l’autorise à pratiquer le Taekwond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u et approuvé, à</w:t>
        <w:tab/>
        <w:tab/>
        <w:tab/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le </w:t>
        <w:tab/>
        <w:tab/>
        <w:tab/>
        <w:t xml:space="preserve">           Signature :</w:t>
      </w:r>
    </w:p>
    <w:sectPr>
      <w:type w:val="nextPage"/>
      <w:pgSz w:w="12240" w:h="15840"/>
      <w:pgMar w:left="284" w:right="1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36:00Z</dcterms:created>
  <dc:creator>Ben</dc:creator>
  <dc:description/>
  <cp:keywords/>
  <dc:language>en-US</dc:language>
  <cp:lastModifiedBy>Ben</cp:lastModifiedBy>
  <dcterms:modified xsi:type="dcterms:W3CDTF">2010-09-07T21:36:00Z</dcterms:modified>
  <cp:revision>6</cp:revision>
  <dc:subject/>
  <dc:title/>
</cp:coreProperties>
</file>